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АЛОБ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форма обязательная для заполнени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обращение       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обращение      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СТРАДАВШЕМ</w:t>
      </w:r>
    </w:p>
    <w:p>
      <w:pPr>
        <w:pStyle w:val="Normal"/>
        <w:rPr/>
      </w:pPr>
      <w:r>
        <w:rPr/>
        <w:t>1.* В чьих интересах подается жалоба (Кто пострадал?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8"/>
        <w:gridCol w:w="1701"/>
        <w:gridCol w:w="3544"/>
      </w:tblGrid>
      <w:tr>
        <w:trPr>
          <w:trHeight w:val="312" w:hRule="atLeast"/>
        </w:trPr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) индивидуальный предпринима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организация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) собственник бизнеса  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</w:t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2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/>
        <w:t xml:space="preserve">3.* ИНН орган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4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5.* Место осуществления деятельности пострадавшего в котором произошло нарушение, на которое подается жалоба: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Укажите сферу хозяйственной деятельности 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5640" w:hanging="5642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6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  <w:r>
        <w:br w:type="page"/>
      </w:r>
    </w:p>
    <w:p>
      <w:pPr>
        <w:pStyle w:val="Normal"/>
        <w:spacing w:lineRule="exact" w:line="240"/>
        <w:ind w:left="21" w:hanging="0"/>
        <w:rPr/>
      </w:pPr>
      <w:r>
        <w:rPr>
          <w:b/>
          <w:bCs/>
          <w:sz w:val="22"/>
          <w:szCs w:val="22"/>
          <w:lang w:val="ru-RU"/>
        </w:rPr>
        <w:t>СТАТУС (КАТЕГОРИЯ) ЗАЯВИТЕЛЯ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1.*  Кем является заявитель (выберите подходящее):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3"/>
        <w:gridCol w:w="369"/>
        <w:gridCol w:w="2735"/>
        <w:gridCol w:w="275"/>
        <w:gridCol w:w="3858"/>
      </w:tblGrid>
      <w:tr>
        <w:trPr>
          <w:trHeight w:val="738" w:hRule="atLeast"/>
        </w:trPr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страдавший индивидуальный предприниматель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обственник пострадавшего юридического лица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исполнительный орган пострадавшего юридического лица (конкретно како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 И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едставитель собственника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едставитель исполнительного органа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2. Тип представителя (выберите подходящее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358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родственни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обственник</w:t>
            </w:r>
          </w:p>
        </w:tc>
      </w:tr>
      <w:tr>
        <w:trPr>
          <w:trHeight w:val="382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 представитель юридического лица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ной законный представитель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</w:rPr>
        <w:t xml:space="preserve">3. Документы, подтверждающие представительство: 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4. Причина, по которой заявителем выступает представитель: </w:t>
      </w:r>
      <w:r>
        <w:rPr>
          <w:rStyle w:val="StrongEmphasis"/>
          <w:b w:val="false"/>
          <w:bCs w:val="false"/>
          <w:u w:val="single"/>
          <w:lang w:val="ru-RU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1" w:hanging="0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НАРУШЕ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1. В какой сфере деятельности и отношений произошло нарушение</w:t>
      </w:r>
      <w:r>
        <w:rPr/>
        <w:t xml:space="preserve">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46"/>
        <w:gridCol w:w="2423"/>
        <w:gridCol w:w="1754"/>
        <w:gridCol w:w="1491"/>
      </w:tblGrid>
      <w:tr>
        <w:trPr>
          <w:trHeight w:val="462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) строитель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) торгов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) сельское хозяйст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4) производство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) услуги</w:t>
            </w:r>
          </w:p>
        </w:tc>
      </w:tr>
      <w:tr>
        <w:trPr>
          <w:trHeight w:val="727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6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налог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7) техническое регулир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8) природопользование/ эколог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9) када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0) земельные отношения</w:t>
            </w:r>
          </w:p>
        </w:tc>
      </w:tr>
      <w:tr>
        <w:trPr>
          <w:trHeight w:val="796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1) антимонопольное регулировани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2) права интеллектуальной собствен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3) таможн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4) малый  и средний бизнес</w:t>
            </w:r>
          </w:p>
        </w:tc>
        <w:tc>
          <w:tcPr>
            <w:tcW w:w="1491" w:type="dxa"/>
            <w:tcBorders/>
          </w:tcPr>
          <w:p>
            <w:pPr>
              <w:pStyle w:val="TableContents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)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*  Наименование органа власти (</w:t>
      </w:r>
      <w:r>
        <w:rPr>
          <w:i/>
          <w:iCs/>
          <w:sz w:val="22"/>
          <w:szCs w:val="22"/>
          <w:lang w:val="ru-RU"/>
        </w:rPr>
        <w:t>полное название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 ФИО и должность лица, осуществившего нарушение:     </w:t>
      </w:r>
      <w:r>
        <w:rPr>
          <w:sz w:val="22"/>
          <w:szCs w:val="22"/>
          <w:u w:val="single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 xml:space="preserve">4.* Регион(ы) нарушения: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5.* Адрес органа власти, нарушившего права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6.* Дата/период осуществления нарушения:</w:t>
      </w:r>
      <w:r>
        <w:rPr>
          <w:rStyle w:val="Style15"/>
          <w:rStyle w:val="FootnoteAnchor"/>
          <w:sz w:val="22"/>
          <w:szCs w:val="22"/>
          <w:vertAlign w:val="superscript"/>
        </w:rPr>
        <w:footnoteReference w:id="2"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</w:r>
      <w:r>
        <w:rPr/>
        <w:t xml:space="preserve">.* Какие действия нарушили Ваши права (выберите подходящие)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585"/>
        <w:gridCol w:w="1973"/>
        <w:gridCol w:w="218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головные преследов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)  рейдерство и коррупцию в органах в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)  нарушения,  при проведении проверо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) нарушения при оказании государственных услуг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) нарушения при  размещении государственных и муниципальных заказов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ru-RU"/>
              </w:rPr>
              <w:t>действия субъектов естественных монополи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нарушения ОИВ при распоряжении имущество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)  нарушения, связанные с несовершенством законодатель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 п</w:t>
            </w:r>
            <w:r>
              <w:rPr>
                <w:sz w:val="20"/>
                <w:szCs w:val="20"/>
                <w:lang w:val="ru-RU"/>
              </w:rPr>
              <w:t>робелы в регулирован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) противозаконные ак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 т</w:t>
            </w:r>
            <w:r>
              <w:rPr>
                <w:sz w:val="20"/>
                <w:szCs w:val="20"/>
                <w:lang w:val="ru-RU"/>
              </w:rPr>
              <w:t>ребования, нарушающие права предпринимате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 xml:space="preserve">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/>
        <w:t xml:space="preserve">8.* </w:t>
      </w:r>
      <w:r>
        <w:rPr>
          <w:sz w:val="22"/>
          <w:szCs w:val="22"/>
        </w:rPr>
        <w:t xml:space="preserve">  Характер преследования: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>
          <w:rFonts w:eastAsia="Arial"/>
          <w:sz w:val="22"/>
          <w:szCs w:val="22"/>
          <w:lang w:val="ru-RU"/>
        </w:rPr>
        <w:t xml:space="preserve">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административная жалоба         б) уголовное дело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МЕРЫ ПО ОБЖАЛОВАНИЮ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* Стадия обжалования: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) до судебного решения       б) в ходе судебного разбирательства        с) после судебного решени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 xml:space="preserve">Внимание! В случае неуголовного преследования перед обращением к уполномоченному по защите прав предпринимателей необходимо пройти процедуры досудебного или судебного обжалования! </w:t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iCs/>
          <w:sz w:val="22"/>
          <w:szCs w:val="22"/>
          <w:lang w:val="ru-RU"/>
        </w:rPr>
        <w:t xml:space="preserve">2. Досудебное обжалование в органах исполнительной власти </w:t>
      </w:r>
      <w:r>
        <w:rPr/>
        <w:t>(в порядке обратной хронологии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я органов в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ное лицо(а), вынесшее отрицательное реш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Ход судебного разбирательства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дебный орган(ы), вынесший отрицательное реш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удь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Информация об иных решениях и судебных решениях в связи с нарушением: </w:t>
      </w:r>
      <w:r>
        <w:rPr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5. Укажите область правового регулирования, в которой произошло нарушение (по возможности со ссылками на правовые акты) </w:t>
      </w:r>
      <w:r>
        <w:rPr>
          <w:sz w:val="22"/>
          <w:szCs w:val="22"/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ЖАЛОБ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ПРИЛАГАЕМЫХ ДОКУМЕНТОВ 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язательны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еты ОИВ, акты, решения, письма ОИВ, которые привели к нарушению Ваших пра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щения в ОИВ для проведения процедуры досудебного обжалования и ответ ОИВ (если использовалось досудебное обжалование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щения в суд, копии судебных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если использовалось судебное обжалование)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ополнительные документы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  <w:u w:val="single"/>
          <w:lang w:val="ru-RU"/>
        </w:rPr>
        <w:t xml:space="preserve">Позиция общественной организации относительно содержания дела (при наличии)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Точная дата или интервал времени. Для административных нарушений срок давности не может превышать 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„L„„t„}„y„|„p „B„y„{„„„ˆ„‚„ˆ„r„~„p</dc:creator>
  <dc:description/>
  <cp:keywords/>
  <dc:language>en-US</dc:language>
  <cp:lastModifiedBy>adm1</cp:lastModifiedBy>
  <cp:lastPrinted>2012-12-02T12:18:00Z</cp:lastPrinted>
  <dcterms:modified xsi:type="dcterms:W3CDTF">2013-02-05T14:34:00Z</dcterms:modified>
  <cp:revision>2</cp:revision>
  <dc:subject/>
  <dc:title/>
</cp:coreProperties>
</file>